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EE6EA"/>
  <w:body>
    <w:p>
      <w:pPr>
        <w:pStyle w:val="Normal"/>
        <w:jc w:val="center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  <w:t>Rozlosování – Mikulášská SNAKES liga 2015 Orlová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6:00 Zahájení turnaje 1. a 2. tříd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6:05 hřiště č. 1</w:t>
        <w:tab/>
        <w:t>1. a 2. třída ZŠ Ke Studánce – 1. a 2. třída ZŠ Mládí + ZŠ U Kapličky</w:t>
      </w:r>
    </w:p>
    <w:p>
      <w:pPr>
        <w:pStyle w:val="Normal"/>
        <w:rPr/>
      </w:pPr>
      <w:r>
        <w:rPr>
          <w:rFonts w:cs="Calibri" w:ascii="Calibri" w:hAnsi="Calibri"/>
          <w:b/>
        </w:rPr>
        <w:t>16:05 hřiště č. 2</w:t>
        <w:tab/>
        <w:t>1. a 2. třída ZŠ Karla Dvořáčka – 1. a 2. třída ZŠ Škol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6:30 hřiště č. 1</w:t>
        <w:tab/>
        <w:t>1. a 2. třída ZŠ Ke Studánce – 1. a 2. třída ZŠ Karla Dvořáčka</w:t>
      </w:r>
    </w:p>
    <w:p>
      <w:pPr>
        <w:pStyle w:val="Normal"/>
        <w:rPr/>
      </w:pPr>
      <w:r>
        <w:rPr>
          <w:rFonts w:cs="Calibri" w:ascii="Calibri" w:hAnsi="Calibri"/>
          <w:b/>
        </w:rPr>
        <w:t>16:30 hřiště č. 2</w:t>
        <w:tab/>
        <w:t>1. a 2. třída ZŠ Mládí + ZŠ U Kapličky – 1. a 2. třída ZŠ Škol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6:55 hřiště č. 1</w:t>
        <w:tab/>
        <w:t>1. a 2. třída ZŠ Mládí + ZŠ U Kapličky – 1. a 2. třída ZŠ Karla Dvořáčka</w:t>
      </w:r>
    </w:p>
    <w:p>
      <w:pPr>
        <w:pStyle w:val="Normal"/>
        <w:rPr/>
      </w:pPr>
      <w:r>
        <w:rPr>
          <w:rFonts w:cs="Calibri" w:ascii="Calibri" w:hAnsi="Calibri"/>
          <w:b/>
        </w:rPr>
        <w:t>16:55 hřiště č. 2</w:t>
        <w:tab/>
        <w:t>1. a 2. třída ZŠ Ke Studánce – 1. a 2. třída ZŠ Škol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17:20 </w:t>
        <w:tab/>
        <w:t>Vyhlášení výsledků turnaje 1. a 2. tříd + Mikulášské překvapení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17:30 </w:t>
        <w:tab/>
        <w:t>Zahájení turnaje 3. a 4. tříd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17:35 </w:t>
        <w:tab/>
        <w:t>Společné focení všech účastníků turnaje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7:40 hřiště č. 1</w:t>
        <w:tab/>
        <w:t>3. a 4. třída ZŠ Ke Studánce – 3. a 4. třída ZŠ Karla Dvořáč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:40 hřiště č. 2</w:t>
        <w:tab/>
        <w:t>3. a 4. třída ZŠ Školní – 3. a 4. třída ZŠ U Kaplič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8:05 hřiště č. 1</w:t>
        <w:tab/>
        <w:t>3. a 4. třída ZŠ Ke Studánce – 3. a 4. třída ZŠ Mládí</w:t>
      </w:r>
    </w:p>
    <w:p>
      <w:pPr>
        <w:pStyle w:val="Normal"/>
        <w:rPr/>
      </w:pPr>
      <w:r>
        <w:rPr>
          <w:rFonts w:cs="Calibri" w:ascii="Calibri" w:hAnsi="Calibri"/>
          <w:b/>
        </w:rPr>
        <w:t>18:05 hřiště č. 2</w:t>
        <w:tab/>
        <w:t>3. a 4. třída ZŠ Karla Dvořáčka – 3. a 4. třída ZŠ Škol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8:30 hřiště č. 1</w:t>
        <w:tab/>
        <w:t>3. a 4. třída ZŠ U Kapličky – 3. a 4. třída ZŠ Mládí</w:t>
      </w:r>
    </w:p>
    <w:p>
      <w:pPr>
        <w:pStyle w:val="Normal"/>
        <w:rPr/>
      </w:pPr>
      <w:r>
        <w:rPr>
          <w:rFonts w:cs="Calibri" w:ascii="Calibri" w:hAnsi="Calibri"/>
          <w:b/>
        </w:rPr>
        <w:t>18:30 hřiště č. 2</w:t>
        <w:tab/>
        <w:t>3. a 4. třída ZŠ Ke Studánce – 3. a 4. třída ZŠ Škol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:55 hřiště č. 1</w:t>
        <w:tab/>
        <w:t>3. a 4. třída ZŠ Karla Dvořáčka – 3. a 4. třída ZŠ U Kapličky</w:t>
      </w:r>
    </w:p>
    <w:p>
      <w:pPr>
        <w:pStyle w:val="Normal"/>
        <w:rPr/>
      </w:pPr>
      <w:r>
        <w:rPr>
          <w:rFonts w:cs="Calibri" w:ascii="Calibri" w:hAnsi="Calibri"/>
          <w:b/>
        </w:rPr>
        <w:t>18:55 hřiště č. 2</w:t>
        <w:tab/>
        <w:t>3. a 4. třída ZŠ Školní – 3. a 4. třída ZŠ Mlád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9:20 hřiště č. 1</w:t>
        <w:tab/>
        <w:t>3. a 4. třída ZŠ Karla Dvořáčka – 3. a 4. třída ZŠ Mládí</w:t>
      </w:r>
    </w:p>
    <w:p>
      <w:pPr>
        <w:pStyle w:val="Normal"/>
        <w:rPr/>
      </w:pPr>
      <w:r>
        <w:rPr>
          <w:rFonts w:cs="Calibri" w:ascii="Calibri" w:hAnsi="Calibri"/>
          <w:b/>
        </w:rPr>
        <w:t>19:20 hřiště č. 2</w:t>
        <w:tab/>
        <w:t>3. a 4. třída ZŠ Ke Studánce – 3. a 4. třída ZŠ U Kaplič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19:55</w:t>
      </w:r>
      <w:r>
        <w:rPr>
          <w:rFonts w:cs="Calibri" w:ascii="Calibri" w:hAnsi="Calibri"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FF"/>
          <w:sz w:val="28"/>
          <w:szCs w:val="28"/>
        </w:rPr>
        <w:tab/>
        <w:t>Vyhlášení výsledků turnaje 3. a 4. tříd + Mikulášské překvapení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3830</wp:posOffset>
            </wp:positionV>
            <wp:extent cx="7810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www.bksnake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2:00Z</dcterms:created>
  <dc:creator>Kvítek</dc:creator>
  <dc:description/>
  <cp:keywords/>
  <dc:language>en-US</dc:language>
  <cp:lastModifiedBy>Kvítek</cp:lastModifiedBy>
  <dcterms:modified xsi:type="dcterms:W3CDTF">2015-11-20T15:12:00Z</dcterms:modified>
  <cp:revision>11</cp:revision>
  <dc:subject/>
  <dc:title>Rozlosování Mikulášské SNAKES ligy 2015 Orlová</dc:title>
</cp:coreProperties>
</file>