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A NA ZÁVĚR…</w:t>
      </w:r>
    </w:p>
    <w:p>
      <w:pPr>
        <w:pStyle w:val="Normal"/>
        <w:rPr/>
      </w:pPr>
      <w:r>
        <w:rPr/>
      </w:r>
    </w:p>
    <w:p>
      <w:pPr>
        <w:pStyle w:val="Normal"/>
        <w:numPr>
          <w:ilvl w:val="0"/>
          <w:numId w:val="1"/>
        </w:numPr>
        <w:rPr/>
      </w:pPr>
      <w:r>
        <w:rPr/>
        <w:t>Když jsme nastoupili do autobusu plni očekávání, nečekali jsme, jak skvělé to tu bude. Po obdržení klíčů od pokojů nám bylo jasné, že teď už není cesty zpět. Hned první den jsme se vydali na výlet, navštívili jsme spoustu zajímavých míst, dokonce jsme se dostali až do Polska na Velký Stožek.Učitelé byli skvělí, maximálně vstřícní a s sebou přivezli pohodu.</w:t>
      </w:r>
    </w:p>
    <w:p>
      <w:pPr>
        <w:pStyle w:val="Normal"/>
        <w:numPr>
          <w:ilvl w:val="0"/>
          <w:numId w:val="1"/>
        </w:numPr>
        <w:rPr/>
      </w:pPr>
      <w:r>
        <w:rPr/>
        <w:t>Celý týden bylo krásně, i když jedno dopoledne mrholilo. O zábavu nebyla nouze, jídlo bylo skvělé. Nejlepší byl výlet do Mostů u Jablunkova. Bobová dráha byla skvělá, ale pro některé byla nejlepší trampolína. Túry, které jsme podnikli, byly namáhavé, ale všichni jsme je zvládli.</w:t>
      </w:r>
    </w:p>
    <w:p>
      <w:pPr>
        <w:pStyle w:val="Normal"/>
        <w:numPr>
          <w:ilvl w:val="0"/>
          <w:numId w:val="1"/>
        </w:numPr>
        <w:rPr/>
      </w:pPr>
      <w:r>
        <w:rPr/>
        <w:t>Celých 5 dní se nám tu líbilo – výlety, diskotéky, večery na pokojích či stezka odvahy. Děkujeme celému vedení za to, že OP pro nás zorganizovali.</w:t>
      </w:r>
    </w:p>
    <w:p>
      <w:pPr>
        <w:pStyle w:val="Normal"/>
        <w:numPr>
          <w:ilvl w:val="0"/>
          <w:numId w:val="1"/>
        </w:numPr>
        <w:rPr/>
      </w:pPr>
      <w:r>
        <w:rPr/>
        <w:t>Prostě se nám tady líbilo a děkujeme vedoucím za celou organizaci. Všechno bylo dokonale připraveno – túry, diskotéky, soutěže. Všechno jsme si užili a na pobyt budeme hodně dlouho vzpomínat.</w:t>
      </w:r>
    </w:p>
    <w:p>
      <w:pPr>
        <w:pStyle w:val="Normal"/>
        <w:numPr>
          <w:ilvl w:val="0"/>
          <w:numId w:val="1"/>
        </w:numPr>
        <w:rPr/>
      </w:pPr>
      <w:r>
        <w:rPr/>
        <w:t>Nejlepším zážitkem ze ŠVP byla stezka odvahy. Nejdřív jsme se báli, ale nakonec nás čekala ta nejlepší věc, co se mohla stát. Povídali jsme si se všemi, i s kluky,nepřišlo nám to vůbec trapné. A deváťákům se stezka ohromně povedla.</w:t>
      </w:r>
    </w:p>
    <w:p>
      <w:pPr>
        <w:pStyle w:val="Normal"/>
        <w:numPr>
          <w:ilvl w:val="0"/>
          <w:numId w:val="1"/>
        </w:numPr>
        <w:rPr/>
      </w:pPr>
      <w:r>
        <w:rPr/>
        <w:t>Po diskusi se spolubydlícími jsme se shodli, že se nám velice líbilo, jak nám vyšlo počasí. Taktéž místní kuchyně byla úžasná. A co se týče zážitků, tak se nám nejvíce líbila bobová dráha. I u bazénu byla skvělá zábava. Myslíme si, že naše poslední škola v přírodě byla víc než zdařilá.</w:t>
      </w:r>
    </w:p>
    <w:p>
      <w:pPr>
        <w:pStyle w:val="Normal"/>
        <w:numPr>
          <w:ilvl w:val="0"/>
          <w:numId w:val="1"/>
        </w:numPr>
        <w:rPr/>
      </w:pPr>
      <w:r>
        <w:rPr/>
        <w:t>Za celý pokoj můžeme říct, že pobyt na chatě byl opravdu nádherný. Už když jsme nasedli do autobusu plni očekávání – až doteď, kdy píšu tento list. A z čeho jsme tak nadšení? Tak například ze skvělého učitelského kolektivu, který se opravdu snažil, abychom byli naprosto všichni spokojeni. Nebo ze skvělé chaty v nádherné přírodě, která se všem líbila. Také úchvatné výšlapy, na kterých jsme se všichni bavili i potili, tedy hlavně potili. A to není vše, musím dodat skvělé jídlo, perfektní výlety či skvělé šesťáky. Ale o tom vám jistě popovídají sami…</w:t>
      </w:r>
    </w:p>
    <w:p>
      <w:pPr>
        <w:pStyle w:val="Normal"/>
        <w:numPr>
          <w:ilvl w:val="0"/>
          <w:numId w:val="1"/>
        </w:numPr>
        <w:rPr/>
      </w:pPr>
      <w:r>
        <w:rPr/>
        <w:t>Je tu náš poslední den na chatě  Hrádek. Zbývá pár hodin do odjezdu a nikomu z nás se domů nechce. Připadá mi, jako by to bylo včera, když jsme přijeli a vybalovali, a teď máme zase všichni sbaleno a vracíme se domů. Těchto pět dní jsme si užili naplno a kdyby to šlo, rádi bychom pobyt o pár dní prodloužili Tímto bych chtěla za náš pokoj poděkovat celému vedení, naší paní učitelce třídní Janě Klčové, paní učitelce Elišce Ulmanové, panu učiteli Robertu Kaletovi a panu školníkovi, pardon – nočnímu, Petru Kaduchovi. Bylo to super a jsme rádi, že jsme se sešli v tak dobrém kolektivu. Děkujeme vám.</w:t>
      </w:r>
    </w:p>
    <w:p>
      <w:pPr>
        <w:pStyle w:val="Normal"/>
        <w:numPr>
          <w:ilvl w:val="0"/>
          <w:numId w:val="1"/>
        </w:numPr>
        <w:rPr/>
      </w:pPr>
      <w:r>
        <w:rPr/>
        <w:t>Jelikož to byla poslední společná akce, užili jsme si to nejvíc, jak jen to šlo. Máme nejkrásnější vzpomínku na každodenní bazény a soutěže v něm, nejlepší bobovou dráhu, diskotéky, děsivou stezku odvahy, vyčerpávající výšlapy a hlavně společný pláč a mnoho dalšího. Celý týden byl naprosto nezapomenutelný a budeme na něj vzpomínat do konce života. Moc děkujeme našim kantorům za vedení a za to, že sem jeli s námi. Věříme, že si to užili také šesťáci, které jsme si moc oblíbili.</w:t>
      </w:r>
    </w:p>
    <w:p>
      <w:pPr>
        <w:pStyle w:val="Normal"/>
        <w:ind w:left="360" w:hanging="0"/>
        <w:rPr/>
      </w:pPr>
      <w:r>
        <w:rPr/>
        <w:t xml:space="preserve">                                                                                                             </w:t>
      </w:r>
    </w:p>
    <w:p>
      <w:pPr>
        <w:pStyle w:val="Normal"/>
        <w:ind w:left="360" w:hanging="0"/>
        <w:rPr/>
      </w:pPr>
      <w:r>
        <w:rPr/>
        <w:t xml:space="preserve">                                                                                                         </w:t>
      </w:r>
      <w:r>
        <w:rPr/>
        <w:t>,,účastníci zájez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05:00Z</dcterms:created>
  <dc:creator>ZŠ Ke Studánce Orlová</dc:creator>
  <dc:description/>
  <dc:language>en-US</dc:language>
  <cp:lastModifiedBy>HP 02</cp:lastModifiedBy>
  <dcterms:modified xsi:type="dcterms:W3CDTF">2014-06-17T19:05:00Z</dcterms:modified>
  <cp:revision>2</cp:revision>
  <dc:subject/>
  <dc:title/>
</cp:coreProperties>
</file>