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ROVACÍ SMLOU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  <w:i/>
          <w:iCs/>
        </w:rPr>
        <w:t>dárc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adační fond Základní školy Orlová – Lutyně, Ke Studánce 1050</w:t>
      </w:r>
    </w:p>
    <w:p>
      <w:pPr>
        <w:pStyle w:val="Normal"/>
        <w:rPr/>
      </w:pPr>
      <w:r>
        <w:rPr/>
        <w:t xml:space="preserve">735 14, Orlová - Lutyně   </w:t>
      </w:r>
    </w:p>
    <w:p>
      <w:pPr>
        <w:pStyle w:val="Normal"/>
        <w:rPr/>
      </w:pPr>
      <w:r>
        <w:rPr/>
        <w:t>zastoupený Mgr. Ivanou Janíkovou, předsedkyní správní rady</w:t>
      </w:r>
    </w:p>
    <w:p>
      <w:pPr>
        <w:pStyle w:val="Normal"/>
        <w:rPr/>
      </w:pPr>
      <w:r>
        <w:rPr/>
        <w:t>IČ: 48426491</w:t>
      </w:r>
    </w:p>
    <w:p>
      <w:pPr>
        <w:pStyle w:val="Normal"/>
        <w:rPr/>
      </w:pPr>
      <w:r>
        <w:rPr/>
        <w:t>Bankovní spojení: Komerční banka Orlová</w:t>
      </w:r>
    </w:p>
    <w:p>
      <w:pPr>
        <w:pStyle w:val="Normal"/>
        <w:rPr>
          <w:bCs/>
        </w:rPr>
      </w:pPr>
      <w:r>
        <w:rPr/>
        <w:t>Č. účtu: 27-0184500287/0100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(</w:t>
      </w:r>
      <w:r>
        <w:rPr>
          <w:bCs/>
          <w:i/>
          <w:iCs/>
        </w:rPr>
        <w:t>obdarovan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ředmětem této smlouvy je poskytnutí </w:t>
      </w:r>
      <w:r>
        <w:rPr>
          <w:bCs/>
        </w:rPr>
        <w:t>finančního daru ve výši ………………….</w:t>
      </w:r>
    </w:p>
    <w:p>
      <w:pPr>
        <w:pStyle w:val="Normal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árce daruje předmět smlouvy uvedený v bodě I. </w:t>
      </w:r>
      <w:r>
        <w:rPr/>
        <w:t>a obdarovaný prohlašuje, že dar s díky přijímá, a to do svého výlučného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 poskytuje dárce obdarovanému dobrovolně. Za tento dar dárce nevyžaduje žádnou protislužbu ze strany obdarova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arovaný se zavazuje, že finanční dar uvedený v bodě I. použije výhradně pro účely rozvoje školy výuky a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částku popsanou v bodě I. této smlouvy uhradí dárce nejpozději do 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stupci smluvních stran prohlašují, že jsou s podmínkami této smlouvy řádně seznámeni a že tato smlouva byla uzavřena po vzájemném ujednání podle jejich pravé a svobodné vůle, což potvrzují svým podpi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byla uzavřena podle příslušných ustanovení občanského zákoníku, vyhotovena a podepsána ve dvou stejnopisech, z nichž po jednom stejnopisu obdrží dárce i obdarova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 Orlové ……………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dárce                              </w:t>
        <w:tab/>
        <w:tab/>
        <w:tab/>
        <w:t xml:space="preserve">      obdarovan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Hlavním cílem Nadačního fondu je především zkvalitňování vzdělávacího procesu a materiální podpora žáků školy. S pomocí finančních příspěvků rodičů a sponzorských darů můžeme například financovat nadstandardní vybavení školy. Správní rada Nadačního fondu Základní školy Ke Studánce 1050 velmi děkuje všem dárcům za příspěvky a sponzorské dary, kterými pomáhají k rozvoji naší školy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</w:rPr>
        <w:t xml:space="preserve">Zájemci, kteří chtějí přispět na účet Nadačního fondu, mohou využít </w:t>
      </w:r>
      <w:r>
        <w:rPr>
          <w:rFonts w:cs="Arial" w:ascii="Arial" w:hAnsi="Arial"/>
          <w:color w:val="FF0000"/>
          <w:sz w:val="20"/>
          <w:szCs w:val="20"/>
          <w:u w:val="single"/>
        </w:rPr>
        <w:t>darovací smlou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rci mohou předat peněžní dar také přímo na sekretariátu školy.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Za poskytnutí příspěvku děkujeme Všem stávajícím i budoucím dárcům.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í rada Nadačního fondu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List"/>
    <w:qFormat/>
    <w:p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4:00Z</dcterms:created>
  <dc:creator>Matuskova</dc:creator>
  <dc:description/>
  <cp:keywords/>
  <dc:language>en-US</dc:language>
  <cp:lastModifiedBy>Doma</cp:lastModifiedBy>
  <cp:lastPrinted>2007-10-08T08:19:00Z</cp:lastPrinted>
  <dcterms:modified xsi:type="dcterms:W3CDTF">2014-12-23T13:45:00Z</dcterms:modified>
  <cp:revision>13</cp:revision>
  <dc:subject/>
  <dc:title>Darovací smlouva – AB Computers</dc:title>
</cp:coreProperties>
</file>